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tyle20"/>
        <w:spacing w:before="280" w:after="0"/>
        <w:jc w:val="center"/>
        <w:rPr>
          <w:rStyle w:val="StrongEmphasis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18 февраля 2020 года № 20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информационном обеспечен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льзователей автомобильными дорогам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его пользования местного значения</w:t>
      </w:r>
      <w:r>
        <w:rPr>
          <w:b/>
          <w:sz w:val="28"/>
          <w:szCs w:val="28"/>
        </w:rPr>
        <w:t xml:space="preserve"> Кокшамарского сельского поселения Звениговского района Республики Марий Эл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окшамарского сельского поселения Звениговского района Республики Марий Эл, Кокшамарская сельская администрация Звениговского муниципального района Республики Марий Эл,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 прилагаемое   Положение    об  информационном  обеспечении пользователей   автомобильными   дорогами   общего  пользования  местного значения на территории Кокшамарского сельского поселения Звениговского муниципального района Республики Марий Эл (Приложение 1</w:t>
      </w:r>
      <w:r>
        <w:rPr/>
        <w:t>).</w:t>
      </w:r>
    </w:p>
    <w:p>
      <w:pPr>
        <w:pStyle w:val="Style20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. Настоящее постановление вступает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Интернет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  администрации                                       Е.П.Майоро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300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шамарской сельской администрации от 18.02.2020 г. № 20</w:t>
            </w:r>
          </w:p>
        </w:tc>
      </w:tr>
    </w:tbl>
    <w:p>
      <w:pPr>
        <w:pStyle w:val="21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м обеспечении пользователей автомобиль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ами общего пользования местного значения на территории Кокшамарского сельского поселения Звениговского района Республики Марий Э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спространяется на отношения, связанные с обеспечением доступа пользователей автомобильными дорогами общего пользования местного значения на территории Кокшамарского сельского поселения Звениговского муниципального района Республики Марий Эл к информации об автомобильных дорогах, их состоянии, содержании и ремонт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ользователей автомобильными дорогами общего пользования местного значения на территории Кокшамарского сельского поселения Звениговского муниципального района Республики Марий Эл (далее - информационное обеспечение) осуществляется в соответствии с Федеральными законами от 10.12.1995 № 196-ФЗ «О безопасности дорожного движения», от 06.10.2003 № 131-ФЗ «Об общих принципах организации местного самоуправления в Российской Федерации»,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инципами информационного обеспечения являютс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крытость и доступность информации об автомобильных дорогах общего пользования местного значения на территории Кокшамарского сельского поселения Звениговского муниципального района Республики Марий Эл, за исключением случаев, предусмотренных законодательством Российской Феде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оверность информации об автомобильных дорогах общего пользования местного значения на территории Кокшамарского сельского поселения Звениговского муниципального района Республики Марий Эл и своевременность ее предоставления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обода поиска, получения, передачи и распространения информации об автомобильных дорогах общего пользования местного значения на территории Кокшамарского сельского поселения Звениговского муниципального района Республики Марий Эл любым законным способ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добство пользования предоставляемой информаци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обеспечение возлагается на главного специалиста Кокшамарской сельской администр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й специалист обеспечивает информирование пользователей автомобильными дорогами общего пользования местного значения на территории Кокшамарского сельского поселения Звениговского муниципального района Республики Марий Эл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 маршрутах транспортных средств по автомобильным дорогам общего пользования местного значения на территории Кокшамарского сельского поселения Звениговского муниципального района Республики Марий Э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 безопасных условиях дорожного движения транспортных средств на соответствующих участках автомобильных дорог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 скорости движения транспортных средст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 принятии решения об использовании автомобильной дороги общего пользования местного значения или участка такой автомобильной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ходящих в стоимость проезда транспортных средств по такой автомобильной дороге или такому участку, о порядке оказания таких услуг, а также о возможности альтернативного бесплатного проезда транспортных средств по автомобильной дороге общего пользования местного значения на территории Кокшамарского сельского поселения Звениговского муниципального района Республики Марий Э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 допустимых нагрузках в расчете на одну ось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 факте и сроках реконструкции, капитального ремонта, ремонта автомобильной дороги и о всевозможных путях объезда в необходимых случаях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иных случаях, установленных действующим законодательством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ьзователи автомобильными дорогами общего пользования местного значения на территории Кокшамарского сельского поселения Звениговского муниципального района Республики Марий Эл имеют право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ь достоверную информацию об автомобильных дорогах общего пользования местного значения на территории Кокшамарского сельского поселения Звениговского муниципального района Республики Марий Э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на территории Кокшамарского сельского поселения Звениговского муниципального района Республики Марий Э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уп к информации об автомобильных дорогах общего пользования местного значения на территории Кокшамарского сельского поселения Звениговского муниципального района Республики Марий Эл обеспечивается следующими способам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народование (опубликование) информации в средствах массовой информации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азмещение на официальном сайте Звениговского района Республики Марий Эл в информационно-телекоммуникационной сети «Интернет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на территории Кокшамарского сельского поселения Звениговского муниципального района Республики Марий Эл, на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тавление уполномоченным подразделением информации по запросу пользователя автомобильными дорогами общего пользования местного значения на территории Кокшамарского сельского поселения Звениговского муниципального района Республики Марий Э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втомобильных дорогах общего пользования местного значения предоставляется в соответствии с действующим законодательством.</w:t>
      </w:r>
    </w:p>
    <w:p>
      <w:pPr>
        <w:pStyle w:val="ConsPlus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5:00Z</dcterms:created>
  <dc:creator>Людмила</dc:creator>
  <dc:description/>
  <cp:keywords/>
  <dc:language>en-US</dc:language>
  <cp:lastModifiedBy>123</cp:lastModifiedBy>
  <cp:lastPrinted>2020-02-18T18:03:00Z</cp:lastPrinted>
  <dcterms:modified xsi:type="dcterms:W3CDTF">2020-02-18T15:06:00Z</dcterms:modified>
  <cp:revision>14</cp:revision>
  <dc:subject/>
  <dc:title>                                                                                                АДМИНИСТРАЦИЯ</dc:title>
</cp:coreProperties>
</file>